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3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Огаркова Владимира Иль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гарков В.И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июля 2024 года в 10 часов 19 минут напротив * Огарков В.И. на легковом автомобиле *, государственный регистрационный знак *, осуществил перевозку пассажира на коммерческой основе в качестве легкового такси от *. Огарков В.И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Огарков В.И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Огаркова В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Огаркова В.И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5 ию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гаркову В.И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Огарков В.И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Огаркова В.И. и * от 15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государственного инспектора БДД отдела Госавтоинспекции ОМВД России по городу Ураю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Огаркова В.И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Огаркова В.И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Огаркову В.И. наказание, мировой судья учитывает характер совершенного им административного правонарушения, то, что ранее Огарков В.И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Огаркова Владимира Иль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754241415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гаркову В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75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5066-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